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3970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Бурак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9461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УО «Красненская средняя школа Корелич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летний период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спубликанской акции «Эффективное 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10"/>
        <w:gridCol w:w="1558"/>
        <w:gridCol w:w="2193"/>
        <w:gridCol w:w="22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ОЛ с дневным пребыванием «Орлёнок» (по отдельному план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 - 2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 1 - 4 кл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Скворода Ю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имуровского отряда «Милосердие». Операция «Забо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бъединения по интересам «Золотые ру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12,19,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, 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Дубченок С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азвлекательно-игровой площадки «С нами здорово, весело и задор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ятницам с 10.00 до 11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, 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убченок С.П., Ложечник О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Экологическая троп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 Всемирному дню окружающей сре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Ложечник Ж.А., Рабко И.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школьном музее «Дорогами Великой Отечественной войн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 80-летию освобождения Беларуси от немецко-фашистских захватчик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Мороз М.Ф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олонтёрского отряда «Доброе сердце». Распространение буклетов «Безопасность ребёнка до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алаточного лагеря  «Патриот» (по отдельному план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 - 19.06 (10 чел.6-8 кл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ОЛ «Вясёл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Юрчик Ю.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Брестскую крепость «Брестская крепость-геро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80-летию освобождения Беларуси от немецко-фашистских захватчик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ре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Хвесько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Кто есть я?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Чурило Н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школьном музее «Этнография и быт наших предков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Мороз М.Ф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«Звёздный б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овако Н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у памятника погибшим во время Великой Отечественной войны «Помнить, чтобы жизнь продолжалась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 Дню всенародной памяти жертв Великой Отечественной войны и геноцида белорусского нар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Сквород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имуровского отряда «Милосердие». Операция «Книжкина больни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>
          <w:trHeight w:val="4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и просветительских  а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лодёжь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ое поколение выбирает ЗОЖ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езвость и здоровье детям и обществ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удь здоров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против кур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 Кожемякина Е.В., педагог-психолог Чурило Н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азвлекательно-игровой площадки «С нами здорово, весело и задор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ятницам с 10.00 до 11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, 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убченок С.П., Ложечник О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«День Независимости Республики Беларусь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80-летию освобождения Беларуси от немецко-фашистских захватчик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 аг.Красн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Артюх И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«Летний марафон здоровья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амках республиканского экскурсионного марафона «Детский автопоезд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Кохан И.И., Шамкалович С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«Лето на здоровье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амках республиканского экскурсионного марафона «Детский автопоезд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Парфёнко М.Н., Артюх И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«Краски лета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амках республиканского экскурсионного марафона «Детский автопоезд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Хвесько Е.В., Матусевич О.А., Мороз М.Ф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азвлекательно-игровой площадки «С нами здорово, весело и задор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ятницам с 10.00 до 11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, 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убченок С.П., Ложечник О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олонтёрского отряда «Доброе сердце». Операция «Памятники нашей мест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имуровского отряда «Милосердие». Операция «Чистый дво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Style w:val="C9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 xml:space="preserve">Операция «Памятник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в рамках </w:t>
            </w:r>
            <w:r>
              <w:rPr>
                <w:rStyle w:val="C9"/>
                <w:b/>
                <w:sz w:val="28"/>
                <w:szCs w:val="28"/>
              </w:rPr>
              <w:t>республиканской акции «Места памяти», работа БРСМ, БРПО)</w:t>
            </w:r>
          </w:p>
          <w:p>
            <w:pPr>
              <w:pStyle w:val="Normal"/>
              <w:spacing w:before="0" w:after="0"/>
              <w:rPr>
                <w:rStyle w:val="C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нет-платформами «Партизаны Беларуси», «Белорусские деревни, сожженные в годы Великой Отечественной войны», «Официальные геральдические символы Республики Беларусь», «Мемори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составила заместитель директора по ВР  Скворода Ю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3:00Z</dcterms:created>
  <dc:creator>xxx</dc:creator>
  <dc:description/>
  <cp:keywords/>
  <dc:language>en-US</dc:language>
  <cp:lastModifiedBy>User Windows</cp:lastModifiedBy>
  <dcterms:modified xsi:type="dcterms:W3CDTF">2024-05-30T07:39:00Z</dcterms:modified>
  <cp:revision>49</cp:revision>
  <dc:subject/>
  <dc:title/>
</cp:coreProperties>
</file>