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ТВЕРЖДАЮ:</w:t>
      </w:r>
    </w:p>
    <w:p>
      <w:pPr>
        <w:pStyle w:val="Style15"/>
        <w:spacing w:lineRule="exact" w:line="28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УО «Красненская      средняя школа Кореличского района»  </w:t>
      </w:r>
    </w:p>
    <w:p>
      <w:pPr>
        <w:pStyle w:val="Style15"/>
        <w:spacing w:before="0" w:after="0"/>
        <w:ind w:left="720" w:firstLine="3816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Н.В.Бурак</w:t>
      </w:r>
    </w:p>
    <w:p>
      <w:pPr>
        <w:pStyle w:val="Style15"/>
        <w:spacing w:before="0" w:after="0"/>
        <w:ind w:left="720" w:firstLine="381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«       »                              2024г                                </w:t>
      </w:r>
    </w:p>
    <w:p>
      <w:pPr>
        <w:pStyle w:val="Normal"/>
        <w:spacing w:lineRule="auto" w:line="360"/>
        <w:ind w:left="-709" w:firstLine="1702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лан проведения мероприятий, направленных на выявление детей, подвергшихся насилию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10 октября по 10 ноября 202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мероприятия, направленных на выявление детей, подвергшихся насил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проведение семинаров, практических занятий для педагогических работников, законных представителей обучающихся по вопросам своевременного распознания фактов совершения насилия в отношени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месячника – далее по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заполнение воспитателями УДО, классными руководителями карт наблюдения за обучающимися индивидуально на каждого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мероприятий для педагогов, обучающихся и их родителей (опекунов, приемных родителей) с целью информирования о проблеме насилия в отношении несовершеннолетних, его проявлениях, признаках, негативных последствиях и возможных вариантах обращения за помощ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педагог-организато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воспитательных мероприятий, направленных на профилактику насилия и эксплуатации в отношени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, далее –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классные руководители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проведение встреч обучающихся с медицинскими работниками УЗ «Кореличская ЦРБ», священнослужителями, представители ОВД Кореличского райисполкома, следственного комитета, прокур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ить списки несовершеннолетних, которые признаны находящимися в социально опасном положении, воспитываются в приемных и опекунских семьях, признанных нуждающимися в государственной защи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1.10.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тить данные категории семей совместно с субъектами профилак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сти до сведения законных представителей и несовершеннолетних о рабо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орячей телефонной линии 17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лефонов республиканской «Детской телефонной линии» (8-801-100-16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спубликанского центра психологической помощи (+375173001006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проведения профилактических мероприятий предоставить в отдел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ю по итогам проведения мероприятий, направленных на выявления детей, подвергшихся насилию заслушать на коллегиальном орга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1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педагог-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ить стенды и официальные сайты, разместить социальные тематические материалы, а также в родительских чатах посредствам мессендже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ить работу по мониторингу социальных сетей обучающихся с целью своевременного выявления фактов насилия в отношени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психолог: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.Н. Чурил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3:00Z</dcterms:created>
  <dc:creator>Админ</dc:creator>
  <dc:description/>
  <dc:language>en-US</dc:language>
  <cp:lastModifiedBy>Админ</cp:lastModifiedBy>
  <dcterms:modified xsi:type="dcterms:W3CDTF">2024-10-11T09:19:00Z</dcterms:modified>
  <cp:revision>2</cp:revision>
  <dc:subject/>
  <dc:title/>
</cp:coreProperties>
</file>