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ru-RU"/>
        </w:rPr>
        <w:t>УТВЕРЖДАЮ:</w:t>
      </w:r>
    </w:p>
    <w:p>
      <w:pPr>
        <w:pStyle w:val="Style15"/>
        <w:spacing w:lineRule="exact" w:line="280" w:before="0" w:after="0"/>
        <w:ind w:left="4248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иректор ГУО «Красненская      средняя школа Кореличского района»  </w:t>
      </w:r>
    </w:p>
    <w:p>
      <w:pPr>
        <w:pStyle w:val="Style15"/>
        <w:spacing w:before="0" w:after="0"/>
        <w:ind w:left="720" w:firstLine="3816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   Н.В.Бурак</w:t>
      </w:r>
    </w:p>
    <w:p>
      <w:pPr>
        <w:pStyle w:val="Style15"/>
        <w:spacing w:before="0" w:after="0"/>
        <w:ind w:left="720" w:firstLine="3816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«       »                              202</w:t>
      </w:r>
      <w:r>
        <w:rPr>
          <w:rFonts w:cs="Times New Roman" w:ascii="Times New Roman" w:hAnsi="Times New Roman"/>
          <w:sz w:val="30"/>
          <w:szCs w:val="30"/>
          <w:lang w:val="en-US"/>
        </w:rPr>
        <w:t>5</w:t>
      </w:r>
      <w:r>
        <w:rPr>
          <w:rFonts w:cs="Times New Roman" w:ascii="Times New Roman" w:hAnsi="Times New Roman"/>
          <w:sz w:val="30"/>
          <w:szCs w:val="30"/>
        </w:rPr>
        <w:t xml:space="preserve">г                                </w:t>
      </w:r>
    </w:p>
    <w:p>
      <w:pPr>
        <w:pStyle w:val="Normal"/>
        <w:spacing w:lineRule="auto" w:line="360"/>
        <w:ind w:left="-709" w:firstLine="1702"/>
        <w:jc w:val="center"/>
        <w:rPr>
          <w:rFonts w:ascii="Times New Roman" w:hAnsi="Times New Roman" w:cs="Times New Roman"/>
          <w:b/>
          <w:b/>
          <w:bCs/>
          <w:i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План проведения мероприятий, направленных на выявление детей, подвергшихся насилию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С 1 марта по 1апреля 2025 год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роки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зработать мероприятия, направленных на выявление детей, подвергшихся насилию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марта 2025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-психолог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овать проведение семинаров, практических занятий для педагогических работников, законных представителей обучающихся по вопросам своевременного распознания фактов совершения насилия в отношении несовершеннолетн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ечение месячника – далее по необходимо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-психолог, социальный 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овать заполнение воспитателями УДО, классными руководителями карт наблюдения за обучающимися индивидуально на каждого обучающего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е руководители, воспитатели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рганизовать проведение мероприятий для педагогов, обучающихся и их родителей (опекунов, приемных родителей) с целью информирования о проблеме насилия в отношении несовершеннолетних, его проявлениях, признаках, негативных последствиях и возможных вариантах обращения за помощью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-психолог, социальный педагог, педагог-организатор, 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рганизовать проведение воспитательных мероприятий, направленных на профилактику насилия и эксплуатации в отношении несовершеннолетних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месячника, далее – 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-психолог, социальный педагог, классные руководители, педагог-организа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рганизовать проведение встреч обучающихся с медицинскими работниками УЗ «Кореличская ЦРБ», священнослужителями, представители ОВД Кореличского райисполкома, следственного комитета, прокуратур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месяч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новить списки несовершеннолетних, которые признаны находящимися в социально опасном положении, воспитываются в приемных и опекунских семьях, признанных нуждающимися в государственной защит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 10 марта 2025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8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сетить данные категории семей совместно с субъектами профилакти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месяч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-психолог, социальный педагог, 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вести до сведения законных представителей и несовершеннолетних о работ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горячей телефонной линии 170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телефонов республиканской «Детской телефонной линии» (8-801-100-1611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Республиканского центра психологической помощи (+375173001006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-психолог, социальный педагог,  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0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тоги проведения профилактических мероприятий предоставить в отдел образова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 15 апреля 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нформацию по итогам проведения мероприятий, направленных на выявления детей, подвергшихся насилию заслушать на коллегиальном орган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 15 апреля 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, педагог-психолог, социальный 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2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новить стенды и официальные сайты, разместить социальные тематические материалы, а также в родительских чатах посредствам мессенджер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-психолог, социальный педагог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3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должить работу по мониторингу социальных сетей обучающихся с целью своевременного выявления фактов насилия в отношении несовершеннолетних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дагог-психолог: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Н.Н. Чурило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03:00Z</dcterms:created>
  <dc:creator>Админ</dc:creator>
  <dc:description/>
  <dc:language>en-US</dc:language>
  <cp:lastModifiedBy>Админ</cp:lastModifiedBy>
  <dcterms:modified xsi:type="dcterms:W3CDTF">2025-03-04T07:14:00Z</dcterms:modified>
  <cp:revision>1</cp:revision>
  <dc:subject/>
  <dc:title/>
</cp:coreProperties>
</file>