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316230</wp:posOffset>
                </wp:positionV>
                <wp:extent cx="32854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УО «Красненская средняя школа Кореличского район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Н.В.Бурак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202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03.9pt;mso-wrap-distance-left:9.05pt;mso-wrap-distance-right:9.05pt;mso-wrap-distance-top:0pt;mso-wrap-distance-bottom:0pt;margin-top:-24.9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ГУО «Красненская средняя школа Кореличского района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Н.В.Бурак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202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О «Красненская средняя школа Корелич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летний период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спубликанской акции «Лето -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0"/>
        <w:gridCol w:w="1558"/>
        <w:gridCol w:w="2193"/>
        <w:gridCol w:w="22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ОЛ с дневным пребыванием «Орлёнок» (по отдельному план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 - 20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 2 - 8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Скворода Ю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вгустовский канал, в Новый замок г. Гр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ел. 1 – 10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экскурсии Хвесько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Забо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бъединения по интересам «Золотые ру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 13, 20,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– 16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 14, 21, 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Дубченок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Улыб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7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звлекательно-игровой площадки «С нами здорово, весело и задор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с 11.00 до 12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убченок С.П., Ложечник О.Б.,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Экологическая троп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 Всемирному дню окружающей сре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Ложечник Ж.А., Рабко И.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олонтёрского отряда «Доброе сердце». Распространение буклетов «Безопасность ребёнка до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алаточного лагеря  «Патриот» (по отдельному план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- 17.06 (10 чел.6-8 кл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 «Вясёл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геря Матусевич О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Кто есть я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Чурило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ьном музее «Дорогами Великой Отечественной войн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 80-летию Победы советского народа в Великой Отечественной вой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Мороз М.Ф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«Звёздный б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овако Н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у памятника погибшим во время Великой Отечественной войны «О той войн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 Дню всенародной памяти жертв Великой Отечественной войны и геноцида белорусского нар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Сквород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Книжкина больни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и просветительских  а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лодёжь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е поколение выбирает ЗО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езвость и здоровье детям и общест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удь здоров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отив кур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 Кожемякина Е.В., педагог-психолог Чурило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бъединения по интересам «Золотые ру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1, 18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– 16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 12, 19, 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Дубченок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Улыб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7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«Летний марафон здоровья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мках республиканского экскурсионного марафона «Детский автопоезд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Кохан И.И., Шамкалович С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 «Лето на здоровье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мках республиканского экскурсионного марафона «Детский автопоезд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ая СШ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арфёнко М.Н., Артюх И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звлекательно-игровой площадки «С нами здорово, весело и задор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с 10.00 до 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, 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убченок С.П., Ложечник О.Б.,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бъединения по интересам «Золотые ру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08, 15, 22,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– 16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9, 16, 23, 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Дубченок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Улыб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7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о интересам от отдела культуры и досуга «Красненский дом культу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Ложечник О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олонтёрского отряда «Доброе сердце». Операция «Памятники нашей мес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имуровского отряда «Милосердие». Операция «Чистый дв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Style w:val="C9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Операция «Памятник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 рамках </w:t>
            </w:r>
            <w:r>
              <w:rPr>
                <w:rStyle w:val="C9"/>
                <w:b/>
                <w:sz w:val="28"/>
                <w:szCs w:val="28"/>
              </w:rPr>
              <w:t>республиканской акции «Места памяти», работа БРСМ, БРПО)</w:t>
            </w:r>
          </w:p>
          <w:p>
            <w:pPr>
              <w:pStyle w:val="Normal"/>
              <w:spacing w:before="0" w:after="0"/>
              <w:rPr>
                <w:rStyle w:val="C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нет-платформами «Партизаны Беларуси», «Белорусские деревни, сожженные в годы Великой Отечественной войны», «Официальные геральдические символы Республики Беларусь», «Мемори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овач Г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оставила заместитель директора по ВР  Скворода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3:00Z</dcterms:created>
  <dc:creator>xxx</dc:creator>
  <dc:description/>
  <cp:keywords/>
  <dc:language>en-US</dc:language>
  <cp:lastModifiedBy>User Windows</cp:lastModifiedBy>
  <cp:lastPrinted>2024-05-31T14:33:00Z</cp:lastPrinted>
  <dcterms:modified xsi:type="dcterms:W3CDTF">2025-05-22T13:21:00Z</dcterms:modified>
  <cp:revision>55</cp:revision>
  <dc:subject/>
  <dc:title/>
</cp:coreProperties>
</file>