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13335</wp:posOffset>
                </wp:positionV>
                <wp:extent cx="220408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  <w:t>ЗАЦВЕРДЖ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  <w:t xml:space="preserve">Пратакол паседжа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  <w:t>агульна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en-US"/>
                              </w:rPr>
                              <w:t xml:space="preserve"> сход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en-US"/>
                              </w:rPr>
                              <w:t>папячыцельскага са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be-BY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105.3pt;mso-wrap-distance-left:9.05pt;mso-wrap-distance-right:9.05pt;mso-wrap-distance-top:0pt;mso-wrap-distance-bottom:0pt;margin-top:1.0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val="be-BY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ru-RU"/>
                        </w:rPr>
                        <w:t>ЗАЦВЕРДЖ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val="be-BY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ru-RU"/>
                        </w:rPr>
                        <w:t xml:space="preserve">Пратакол паседжа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ru-RU"/>
                        </w:rPr>
                        <w:t>агульнага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en-US"/>
                        </w:rPr>
                        <w:t xml:space="preserve"> сход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val="be-BY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en-US"/>
                        </w:rPr>
                        <w:t>папячыцельскага са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val="be-BY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val="be-BY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val="be-BY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100965</wp:posOffset>
                </wp:positionV>
                <wp:extent cx="177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папячыцельска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вета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А «Красненская сярэдняя шко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Карэліцкага раё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 на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.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418"/>
        <w:gridCol w:w="2693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прыем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Адказныя </w:t>
            </w:r>
          </w:p>
        </w:tc>
      </w:tr>
      <w:tr>
        <w:trPr>
          <w:trHeight w:val="7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гульны сход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зацвярджэнні рэгламенту папячыцельскага са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Аб унясенні змяненняў у склад папячыцельскага саве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выбарах сакратара папячыцельскага са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выніках выканання плана работы папячыцельскага савета за 2024/2025н.г. і зацвярджэнні плана работы папячыцельскага савета на 2025/2026 у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фарміраванні і памерах папячыцельскіх узносаў з чэрвеня па жнівень 2025 года і зацвярджэнні справаздачы аб расходаванні фінансавых сродкаў папячыцельскага савета з верасня 2024 па жнівень 2025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разглядзе і зацвярджэнні каштарысу выдаткаў фінансавых сродкаў папячыцельскага савета на 2025/2026 н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удзеле ў правядзенні акцыі па збору макул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Жн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лены папячыцельскага савета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дзейнічанне і фінансавая падтрымка мерапрыемстваў установы адукацыі для удзелу ў раённым конкурсе па добраўпарадкаванні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анаванне рамонтных работ па падрыхтоўцы да новага 2026/2027 навучальнага год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азанне садзейнічання ва ўзнагароджванні выдатнікаў вучобы, пераможцаў НПК, конкурсаў, алімпія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дзейнічанне ў арганізацыі і правядзенні конкурсаў, экскурсій, спаборніцтваў і іншых масавых мерапрыемстваў школ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рыхтоўка ўстановы адукацыі да правядзення навагодніх свя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нансавая падтрымка пры аздабленні класных кабінетаў установы адукацыі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дзейнічанне ў набыцці будаўнічых матэрыялаў, сродкаў уборкі харчблоку, тэхнічных сродкаў навучанн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цягненне пазабюджэтных сродкаў па набыцці раслін для аздаблення тэрыторыі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На працягу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 папячыцельскага савета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гульны сход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набыцці навагодніх падарунка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выкарыстанні добраахвотных бацькоўскіх узносаў за першае паўгоддзе 2025/2026 нав. года і зацвярджэнні справаздачы аб расходаванні грашовых сродкаў  за першае паўгоддзе 2025/2026 нав.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удзеле ў дабрачыннай акцыі “Нашы дзеці”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Снеж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папячыцельскага савета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гульны сход 3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выкананні рашэнняў папячыцельскага савета за жнівень, снежань 2025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фарміраванні і памерах папячыцельскіх узносаў са студзеня 2026 года па май 2026 года і зацверджанні справаздачы аб расходаванні фінансавых сродкаў  папячыцельскага савета са студзеня 2026 года па май 2026 год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Аб арганізацыі летняга аздараўлення і карыснай занятасці вучняў у час канікул Працаўладкаванне навучэнцаў.</w:t>
            </w:r>
          </w:p>
          <w:p>
            <w:pPr>
              <w:pStyle w:val="Style1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 папячыцельскага савет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1">
    <w:name w:val="WW8Num17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9:00Z</dcterms:created>
  <dc:creator>xxx</dc:creator>
  <dc:description/>
  <cp:keywords/>
  <dc:language>en-US</dc:language>
  <cp:lastModifiedBy>User Windows</cp:lastModifiedBy>
  <cp:lastPrinted>2018-12-26T19:19:00Z</cp:lastPrinted>
  <dcterms:modified xsi:type="dcterms:W3CDTF">2025-09-04T10:25:00Z</dcterms:modified>
  <cp:revision>7</cp:revision>
  <dc:subject/>
  <dc:title/>
</cp:coreProperties>
</file>