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УТВЕРЖДАЮ:</w:t>
      </w:r>
    </w:p>
    <w:p>
      <w:pPr>
        <w:pStyle w:val="Style15"/>
        <w:spacing w:lineRule="exact" w:line="280" w:before="0" w:after="0"/>
        <w:ind w:left="424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ГУО «Красненская      средняя школа Кореличского района»  </w:t>
      </w:r>
    </w:p>
    <w:p>
      <w:pPr>
        <w:pStyle w:val="Style15"/>
        <w:spacing w:before="0" w:after="0"/>
        <w:ind w:left="720" w:firstLine="3816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  Н.В.Бурак</w:t>
      </w:r>
    </w:p>
    <w:p>
      <w:pPr>
        <w:pStyle w:val="Style15"/>
        <w:spacing w:before="0" w:after="0"/>
        <w:ind w:left="720" w:firstLine="3816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«       »                              202</w:t>
      </w:r>
      <w:r>
        <w:rPr>
          <w:rFonts w:cs="Times New Roman" w:ascii="Times New Roman" w:hAnsi="Times New Roman"/>
          <w:sz w:val="30"/>
          <w:szCs w:val="30"/>
          <w:lang w:val="en-US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г                                </w:t>
      </w:r>
    </w:p>
    <w:p>
      <w:pPr>
        <w:pStyle w:val="Normal"/>
        <w:spacing w:lineRule="auto" w:line="360"/>
        <w:ind w:left="-709" w:firstLine="1702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ячни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я ценностного отношения к жизни у несовершеннолетних «Мы нужны друг другу»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п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 октября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мероприятия по проведению Всемирного Дня предотвращения самоубийств и месячника формирования ценностного отношения к жизни у несовершеннолетних «Мы нужны друг друг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общешкольной акции «Я выбираю жизнь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диагностических мероприятий по выявлению учащихся, склонных к совершению аутоагрессивных и  суицидальных действий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комплексной помощи совместно с территориальной организацией здравоо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классные руководител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классные руководител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семинаров, практических занятий для педагогических работников, законных представителей обучающихся по вопросам своевременного распознания маркеров  суицидального риска, с целью повышения компетентности по вопросам психоэмоционального состояния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классные руководител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воспитательных мероприятий, пропагандирующих ценность жизни, позитивное мировосприятие у учащихся (тренинговые и развивающие занятия, классные и информационные часы, конкурсы рисунков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чника, далее –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классные руководители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встречи обучающихся с медицинскими работн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З «Кореличская ЦРБ», священнослужителями, представителями ОВД Кореличского райисполкома, следственного комитета, проку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</w:tc>
      </w:tr>
      <w:tr>
        <w:trPr>
          <w:trHeight w:val="2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ы по созданию благоприятного эмоционального климата в ученических и педагогическом коллекти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администрация, работники учреждения образования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деятельность почты доверия «Мы хотим помоч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профилактической работы по вопросам нравственного воспитания молодежи, профилактике насилия в молодежной сре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приглашением сотрудников ОВД Кореличского райисполк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чника, далее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сихолог, социальный педагог, классные руководител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в ГУО «СПЦ Кореличского района результаты диагностических мероприятий по выявлению обучающихся, склонных к совершению аутоагрессивных и суицид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 октя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ести до сведения законных представителей и несовершеннолетних о работе горячей телефонной лини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17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телефонов республиканской «Детской телефонной  линии» (8-801-100-1611)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нского центра психологической помощи (+37517300100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классные руководител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в отдел образования отчета о проведении месячника формирования ценностного отношения к жизни у несовершеннолетних «Мы нужны друг другу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.10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в ГУО «СПЦ Кореличского района» результатов диагностических мероприятий по выявлению учащихся, склонных к совершению аутоагрессивных и суицид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.10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ля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стенды и интернет-сайты,  разместить социальные тематические материалы, пропагандирующих семейные и духовные ценности, конструктивное решение психологических проблем с помощью специалистов также пут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мещения актуальной информации в родительских чатах посредством мессенджеров и социальных сете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legr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социальный педаго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мониторинг социальных сетей обучающихся с целью своевременного выявления суицидальных склонностей и деструктивных про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доверительных бесед, с целью раннего распознания и выявления лиц с  суицидальной активность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и проведения Месячника формирования ценностного отношения к жизни у несовершеннолетних «Мы нужны друг другу» заслушать на коллегиальном органе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03.1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-психолог: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Н.Н. Чурил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0:00Z</dcterms:created>
  <dc:creator>Админ</dc:creator>
  <dc:description/>
  <cp:keywords/>
  <dc:language>en-US</dc:language>
  <cp:lastModifiedBy>Админ</cp:lastModifiedBy>
  <dcterms:modified xsi:type="dcterms:W3CDTF">2025-09-13T07:51:00Z</dcterms:modified>
  <cp:revision>5</cp:revision>
  <dc:subject/>
  <dc:title/>
</cp:coreProperties>
</file>